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Одбор за дијаспору и Србе у регио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0</w:t>
      </w:r>
      <w:r>
        <w:rPr>
          <w:rFonts w:eastAsia="Times New Roman" w:cs="Times New Roman" w:ascii="Times New Roman" w:hAnsi="Times New Roman"/>
          <w:sz w:val="23"/>
          <w:szCs w:val="23"/>
        </w:rPr>
        <w:t>9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 Број: 06-2</w:t>
      </w:r>
      <w:r>
        <w:rPr>
          <w:rFonts w:eastAsia="Times New Roman" w:cs="Times New Roman" w:ascii="Times New Roman" w:hAnsi="Times New Roman"/>
          <w:sz w:val="23"/>
          <w:szCs w:val="23"/>
        </w:rPr>
        <w:t>/193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-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24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>јул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2014. годи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64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Б е о г р а д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З А П И С Н И К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>СА ЧЕТВРТЕ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СЕДНИЦЕ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>ОДБОРА ЗА ДИЈАСПОРУ И СРБЕ У РЕГИОНУ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едница је одржа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3. јула 201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године у сали 3. Дома Народне скупштине  са почетком 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2.20 часо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едницом је председавао је др Јанко Веселиновић, председник Одбор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Седници су присуствовали чланов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Одбора: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Милан Стевановић, Синиша Максимовић,  Марјана Мараш, Милорад Стошић, др Бранко Ђуровић и Александар Чотрић и заменик члана Невена Стојановић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а седнице оправдано одсутни: Миодраг Линта, заменик председника Одбора; Милан Ђурица, члан, као и његов  заменик члана- Велинка Тошић и Марија Јевђић, члан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едници нису присуствовали следећи чланови: проф. др Марко Атлагић, Небојша Берић, Ненад Николић, др Александар Перановић, Братимир Васиљевић, Душан Ступар и  Јована Јовановић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Поред чланова и заменика чланова Одбора седници присуствовал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и узели учешћа у раду: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Вељко Одаловић, генерални секретар Министарства спољних послова 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Тамара Ћирић, шефица Канцеларије за сарадњу са дијаспором града Ниш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ab/>
        <w:t>Председавајући је  поздравио госте и чланове Одбора и уз констататацију недостатка кворума, а у складу са чланом 72., став 5 Пословника Народне скупштине Републике Србије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Одбор је  размотрио следеће тачке предложено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Д н е в н о г   р е д 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Информација везана за неформирање Управе за сарадњу са дијаспором и Србима у регион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 Информација о активностима између две седнице Одб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Раз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авајући је по првој тачки дневног реда, најпре дао реч Вељку Одаловићу, генералном секретару Министарства спољних посл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љко Одаловић је информисао чланове Одбора да се радило о процедуралним проблемима због којих још увек није формирана Управа, као и да је пре десетак дана стигла Одлука Владе о максималном броју запослених, у складу са којом се упућује Предлог  за измену Правилника о систематизацији радних места у Министарству спољних послова, а у оквиру којег фигурира као посебна организациона целина Управа за сарадњу са дијаспором и Србима у региону. Напоменуо је да запосленима у бившој Канцеларији за сарадњу са дијаспором и Србима у региону за све ово време нису била ускраћивана права запослених и да се ових дана прикупљају потребна мишљења како би се Предлог измене Правиланика о систематизацији нашао пред Владом и формирала Управа за сарадњу са дијаспором и Србима у региону у саставу Министарства спољних послова. Временски, по његовим речима, више је извесно да ће се Предлог наћи не на првој, већ на другој наредној седници Владе. У даљем  разговору, Вељко Одаловић је најавио да ће у оквиру МСП-а постојати и два сектора: Сектор за унапређење положаја Срба у дијаспори и региону и Сектор за пословну сарадњу и локално повезивање са дијаспором и Србима у региону, који ће чинити организациону целину Управе за сарадњу са дијаспором и Србима у региону. Такође је, присутнима указао на  постојање потребе за изменама и допунама Закона о спољним пословима, мислећи првенствено на допуне везане за рад Управе за сарадњу са дијаспором и Србима у регион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излагања генералног секретара МСП, за реч су се јавили: Александар Чотрић, Милан Стевановић и Милорад Стошић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Александар Чотрић је указао  на потребу формирања међуресорне радне групе која би радила на изменама Закона о избору народних посланика и у чијем саставу би били представници Одбора за дијаспору и Србе у региону. Такође су, по његовим речима, неопходне измене и допуне  Закона о дијаспори и Србима у региону, посебно у делу који се односи на Скупштину дијаспо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Милан Стевановић је подвукао потребу за израдом базе података о нашој дијаспори, узимајући у обзир да то није једноставан и брз посао, али га треба прихватити као изазов и орочавањем његове израде створити предуслов за активности, које ће се предузети у том циљу. Такође је истакао потребу да матица покаже више интересовања за дијаспору и предузме кораке у циљу неговања и очувања српске културе, традиције, јези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илорад Стошић је у вези са канцеларијама за сарадњу са дијаспором на локалном нивоу  позитивно оценио рад Канцеларије у Нишу и поставио питање око планова Министарства када је у питању, како статус и фунционисање постојећих, тако и евентуално формирање нових канцеларија за дијаспору на локалном нив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Вељко Одаловић је изразио позитивна очекивања уколико се постигне добра  координација МСП-а са канцеларијама за дијаспору на локалном нивоу,  од чега ће директну корист, по његовим речима,  имати како грађани у решавању различитих проблема и остваривању права , тако и локална самоупава. Када је у питању сачињавање базе података о нашој дијаспори, указао је на важност повезивања са другим министарствима, посебно са МУП-ом и Министарством државне управе и локалне самоуправе у циљу  ефикаснијег прикупљања релевантних података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Одбора је по другој тачки дневног реда информисао  присутне о састанку са известиоцем Парламентарне скупштине Савета Европе, г-дином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ндреом Ригонијем и др Олгом Костенко, секретаром Одбора за миграције, избеглице и расељена лица ПС Савета Европе, који је одржан 17. јула 2014. године. Др Јанко Веселиновић је у излагању издвојио посебна запажања, указујући на значај тог сусрета и питања о дијаспори, која су била тема састанка.  Белешка са тог састанка подељена је у оквиру радног материјала члановима Одбора на седници Одбор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оквиру друге тачке дневног реда за реч јавил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Тамара Ћирић, шефица Канцеларије за сарадњу с дијаспором града Ниша и присутне упознала са досадашњим радом и активностима ове Канцеларије. По угледу на бившу Владину Канцеларију за сарадњу са дијаспором и Србима у региону, Канцеларија у Нишу, која је иначе при кабинету Градоначелника,  обухвата више сегмената сарадње: сарадња на културном, образовном и спортском нивоу, затим економија, инвестиције и пројекти, али и статусна питања, када се пружа помоћ нашим суграђанима у иностранству да брже и једноставније дођу до докуменанта (држављанство, изводи, остваривање  права на пензију и друга питања којима се грађани у писменој или усменој форми обраћају Канцеларији). Као значајне кораке које је Канцеларија у Нишу постигла од свог оснивања, тј. од маја прошле године, навела је: активности у циљу ажурирања базе података која се односи на број грађана Ниша у дијаспори; увођење  система „Виртуелни матичар“ који омогућава увид и доставу извода из матичних књига рођених, умрлих и венчаних, грађанима дијсапоре из 103 општине РС и омогућава доставу држављанства суграђанима Ниша у дијаспори, као и пројекат бесплатног учења српског језика преко скајпа. На крају излагања, Тамара Ћирић је навела неколико истраживачких радова, којима се Канцеларија у Нишу бавила и присутнима поделила писани материјал везан за рад и активности Канцеларије за дијаспору града Ниш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Након излагања шефице Канцеларије у Нишу, у дискусији су учествовали др Јанко Веселиновић, председник Одбора, чланови: Синиша Максимовић, Александар Чотрић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орад Стошић и Милан Стевановић  и Вељко Одаловић, генерални секретар Министарства спољних послова. Највише је било слагања мишљења у вези са потребом  сачињавања једиствене базе података о броју наше дијаспоре;  затим око потребе канцеларија за дијаспору на локалном нивоу уз констатацију чињенице да њихово финансирање врши локална самоуправа, као и да нишка Канцеларија са својим активностима може да послужи као пример другим канцеларијама за дијаспору на локалном нивоу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ab/>
        <w:t xml:space="preserve">По тачки Разно није било пријављених за реч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ab/>
        <w:t>Тонски снимак је саставни део овог записник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је завршена у 14,00 часо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418" w:leader="none"/>
          <w:tab w:val="center" w:pos="6545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СЕКРЕТАР ОДБОРА  </w:t>
        <w:tab/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ПРЕДСЕДНИК ОДБОРА</w:t>
        <w:tab/>
        <w:t xml:space="preserve">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Весна Матић Вукашиновић                                                              Др Јанко Веселиновић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5:00Z</dcterms:created>
  <dc:creator>Vesna Matic Vukasinovic</dc:creator>
  <dc:description/>
  <cp:keywords/>
  <dc:language>en-US</dc:language>
  <cp:lastModifiedBy>Vesna Matic Vukasinovic</cp:lastModifiedBy>
  <cp:lastPrinted>2014-06-20T13:18:00Z</cp:lastPrinted>
  <dcterms:modified xsi:type="dcterms:W3CDTF">2014-07-25T09:39:00Z</dcterms:modified>
  <cp:revision>19</cp:revision>
  <dc:subject/>
  <dc:title/>
</cp:coreProperties>
</file>